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 a komplex zárthelyi feladathoz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alamennyi komplexes hallgató részére, </w:t>
      </w:r>
      <w:r>
        <w:rPr>
          <w:rFonts w:cs="Times New Roman" w:ascii="Times New Roman" w:hAnsi="Times New Roman"/>
          <w:b/>
          <w:sz w:val="24"/>
        </w:rPr>
        <w:t>kivéve BsC és keresztféléves Kiskomplex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Akik az előző félévekben teljesítették a zh-kat, de a tervüket nem adták le, ebben a félévben meg kell írják újra a zh-k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dőpont: 2012. február 20. 8.15-18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e: K.212. és K.38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adatkiadás: 2012. február 20. 8.15, K.2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éma: tornaterem és sportpályák Hollókő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feladatot a kiírt napon, műtermi munkával kell elkészíteni, számítógéppel készített rajzok nem adhatók be. Termet, asztalt és széket biztosítunk, így minden szükséges rajzeszközt, rajztáblát és papírt hozni kell. A feladat A3-as lapokon készüljön, bármilyen rajztechnika alkalmazhat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. február 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asáros Zsolt DLA s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gyetemi docens, tárgyfelelő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0:00Z</dcterms:created>
  <dc:creator>Zsolt Vasáros</dc:creator>
  <dc:description/>
  <cp:keywords/>
  <dc:language>en-US</dc:language>
  <cp:lastModifiedBy>Ipari és Mezőgazdasági Épülettervezési Tanszék</cp:lastModifiedBy>
  <dcterms:modified xsi:type="dcterms:W3CDTF">2012-02-17T06:43:00Z</dcterms:modified>
  <cp:revision>3</cp:revision>
  <dc:subject/>
  <dc:title/>
</cp:coreProperties>
</file>